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SEGUNDA CONVOCATORIA PÚBL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</w:rPr>
        <w:t>SGCAN-C-2015-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La Secretaría General de la Comunidad Andina, organismo comunitario con sede en Lima, Perú, en vista de que a la Primera Convocatoria Pública </w:t>
      </w:r>
      <w:r>
        <w:rPr>
          <w:rFonts w:cs="Arial" w:ascii="Arial" w:hAnsi="Arial"/>
          <w:color w:val="000000"/>
        </w:rPr>
        <w:t>SGCAN-C-2015-06</w:t>
      </w:r>
      <w:r>
        <w:rPr>
          <w:rFonts w:cs="Arial" w:ascii="Arial" w:hAnsi="Arial"/>
          <w:sz w:val="22"/>
          <w:szCs w:val="22"/>
          <w:lang w:val="es-PE"/>
        </w:rPr>
        <w:t xml:space="preserve"> se presentó una sola propuesta, ha abierto el segundo concurso público para la contratación d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PE"/>
        </w:rPr>
        <w:t>SERVICIO DE AUDITORÍA DE LOS ESTADOS FINANCIEROS DE LA SECRETARÍA GENERAL DE LA COMUNIDAD AND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PERÍODO 2013 -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I. </w:t>
        <w:tab/>
        <w:t>NOMBRE Y ÁMBITO DEL SERVICIO A CONTRATARS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ab/>
      </w:r>
      <w:r>
        <w:rPr>
          <w:rFonts w:cs="Arial" w:ascii="Arial" w:hAnsi="Arial"/>
          <w:sz w:val="22"/>
          <w:szCs w:val="22"/>
          <w:lang w:val="es-PE"/>
        </w:rPr>
        <w:t>Servicio de Auditoría de los Estados Financieros y de Ejecución Presupuestal de los ejercicios 2013 - 201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II. </w:t>
        <w:tab/>
        <w:t>ÓRGANO DE CONTRATACIÓN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ecretaría General de la Comunidad Andina.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III. </w:t>
        <w:tab/>
        <w:t>OBJETO DEL SERVICIO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Expresar opinión técnica en cuanto a la razonabilidad con la que los estados financieros y presupuestarios presentan la situación financiera y presupuestaria al término del ejercicio 2013 y 2014, el resultado de  operación y  flujo de efectivo, de conformidad con los principios de contabilidad generalmente aceptad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Revisión de la documentación que sustenta todas las operaciones relacionadas con las actividades de la Secretaría General de la Comunidad Andina, obteniendo evidencia suficiente y objetiva, para llegar a conclusiones razonables sobre los gastos e ingresos auditados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Verificar que se hayan tomado los correctivos y adelantado las acciones requeridas para atender las recomendaciones hechas por las firmas auditoras de los estados financieros de la Secretaría General de la Comunidad Andi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IV. </w:t>
        <w:tab/>
        <w:t xml:space="preserve">ALCANCE 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Auditar los Estados Financieros y de Ejecución Presupuestal  de los ejercicios 2013 y 2014  de la Secretaría General de la Comunidad Andina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>La auditoría financiera, se llevará a cabo conforme a las “Normas Internacionales de Auditoría”, en las que se incluirán pruebas de los registros de contabilidad y otros procedimientos de auditoría necesario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>Estas pruebas serán aplicadas en la medida de las circunstancias, a efectos de expresar opinión sobre la efectividad de los procedimientos contables y la aplicación de un eficiente sistema de control inter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 xml:space="preserve">Evaluar la ejecución presupuestal de conformidad con su respectiva base legal para cada partida y subpartida, su correspondiente razonabilidad económica y de conformidad con sus funciones, los resultados de la evaluación presupuestal se incluirán en </w:t>
      </w:r>
      <w:r>
        <w:rPr>
          <w:rFonts w:cs="Arial" w:ascii="Arial" w:hAnsi="Arial"/>
          <w:sz w:val="22"/>
          <w:szCs w:val="22"/>
          <w:lang w:val="es-PE"/>
        </w:rPr>
        <w:t>las recomendaciones hechas por las firmas auditoras a los estados financieros de la Secretaría General de la Comunidad Andi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 xml:space="preserve">La auditoría, sobre la base muestras, cubrirá todos los gastos y todas las fuentes de ingreso, incluyendo las provenientes de la cooperació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 xml:space="preserve">Se deberá verificar la implementación de las acciones correctivas necesarias para atender los hallazgos y falencias evidenciadas en las auditorias anteriores. 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V. </w:t>
        <w:tab/>
        <w:t>RESULTADOS DEL SERVICIO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Emitir opinión técnica sobre la razonabilidad de los Estados Financieros y Presupuestarios de la Secretaría General de la Comunidad Andina para las gestiones 2013 y 2014, teniendo en cuenta sus funciones y de conformidad con los principios de contabilidad generalmente aceptados.  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Rendir informe sobre la implementación de las recomendaciones de las auditorías a los ejercicios anteriores, así como proponer las medidas concretas correctivas necesarias para su cumplimiento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Emitir opinión sobre la gestión organizacional, así como la eficiencia del flujo administrativo, teniendo en cuenta los procedimientos administrativos y los recursos financieros de la Secretaría General de la Comunidad Andina,</w:t>
      </w:r>
      <w:r>
        <w:rPr>
          <w:rFonts w:cs="Arial" w:ascii="Arial" w:hAnsi="Arial"/>
          <w:sz w:val="22"/>
          <w:szCs w:val="22"/>
        </w:rPr>
        <w:t xml:space="preserve"> los resultados se incluirán en </w:t>
      </w:r>
      <w:r>
        <w:rPr>
          <w:rFonts w:cs="Arial" w:ascii="Arial" w:hAnsi="Arial"/>
          <w:sz w:val="22"/>
          <w:szCs w:val="22"/>
          <w:lang w:val="es-PE"/>
        </w:rPr>
        <w:t>las recomendaciones hechas por las firmas auditoras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Los entregables del servicio serán el informe de auditoría de estados financieros de la Secretaría General de la Comunidad Andina para las gestiones 2013 y 2014 y un informe de recomendaciones para cada año.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VI. </w:t>
        <w:tab/>
        <w:t>TIEMPO DE EJECUCIÓN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Cuarenta y cinco (45) días calendarios desde el inicio de las actividades de auditoría según se establezca en el correspondiente contrato, sujeta a penalidad de 10:1000 de valor del contrato por día de atraso.  La Secretaría General de la Comunidad Andina entregará los estados financieros de las gestiones 2013 y 2014, y cualquier otra información que solicite la firma auditora designada, el día de inicio de las actividades de auditoría según se establezca en el correspondiente contrato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VII. </w:t>
        <w:tab/>
        <w:t xml:space="preserve">PRESUPUESTO Y FORMA DE PAGO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El importe máximo presupuestado es de US$. 15.000.- (Quince mil 00/100 Dólares Americanos) para cada año a ser auditado con cargo al presupuesto 2015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50%   a la firma del contrato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50%   a la entrega y aprobación del Informe fina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VIII. </w:t>
        <w:tab/>
        <w:t>LUGAR DE TRABAJO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ede de la  Secretaría General de la Comunidad Andina, sito en Av. Paseo de la República No. 3895 – San Isidro – Lima 27.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A la firma auditora seleccionada, se le proporcionará una oficina debidamente adecuada para el desarrollo de sus acciones de control.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PERFIL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La Empresa Auditora interesada deberá presentar al personal con título profesional en el área de Contaduría y/o Auditoría, con al menos 4 años de experiencia general y 2 años de experiencia especifica demostrable. 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PROCEDIMIENTO DE SELECCIÓN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Las empresas auditoras interesadas deberán remitir una carta de presentación especificando su propuesta económica por el monto de  honorarios y adjuntando su experiencia en auditoría, además de los siguientes datos: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540" w:leader="none"/>
        </w:tabs>
        <w:ind w:left="1276" w:hanging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Carta de presentación firmada por el Representante Legal o Proponente o el apoderado constituido para el efecto,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540" w:leader="none"/>
        </w:tabs>
        <w:ind w:left="1276" w:hanging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Certificado de Existencia y Representación Legal (Original)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540" w:leader="none"/>
        </w:tabs>
        <w:ind w:left="1276" w:hanging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Si es Unión Temporal o Consorcio, deberán presentar el documento que los acredite como tal,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540" w:leader="none"/>
        </w:tabs>
        <w:ind w:left="1276" w:hanging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Documentos técnicos y administrativos:</w:t>
      </w:r>
    </w:p>
    <w:p>
      <w:pPr>
        <w:pStyle w:val="Normal"/>
        <w:numPr>
          <w:ilvl w:val="1"/>
          <w:numId w:val="1"/>
        </w:numPr>
        <w:ind w:left="1843" w:hanging="447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Oferta Técnica. Donde se establecerá metodología y cronograma de trabajo y se hará conocer el personal propuesto.</w:t>
      </w:r>
    </w:p>
    <w:p>
      <w:pPr>
        <w:pStyle w:val="Normal"/>
        <w:numPr>
          <w:ilvl w:val="1"/>
          <w:numId w:val="1"/>
        </w:numPr>
        <w:ind w:left="1843" w:hanging="44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Se deberán presentar 2 ejemplares, uno en físico  y otro en digital (formato PDF). </w:t>
      </w:r>
    </w:p>
    <w:p>
      <w:pPr>
        <w:pStyle w:val="Normal"/>
        <w:numPr>
          <w:ilvl w:val="1"/>
          <w:numId w:val="1"/>
        </w:numPr>
        <w:ind w:left="1843" w:hanging="44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Certificados de experiencia. El oferente deberá anexar como requisito técnico mínimo a su oferta tres (3) certificados de experiencia en las cuales conste: el nombre o razón social del contratante, nombre o razón social del contratista, esta certificación que esté suscrita por quien la expide y calificación del servicio. </w:t>
      </w:r>
    </w:p>
    <w:p>
      <w:pPr>
        <w:pStyle w:val="Normal"/>
        <w:numPr>
          <w:ilvl w:val="1"/>
          <w:numId w:val="1"/>
        </w:numPr>
        <w:ind w:left="1843" w:hanging="44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La documentación presentada deberá estar debidamente foliada.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La selección de la entidad ganadora se hará previa calificación de la una comisión de selección que será conformada por funcionarios de la Secretaría General de la Comunidad Andina.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GARANTÍ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Las empresas auditoras interesadas deberán remitir una carta de presentación especificando el monto por honorarios y adjuntando su experiencia en auditoría en </w:t>
      </w:r>
      <w:r>
        <w:rPr>
          <w:rFonts w:cs="Arial" w:ascii="Arial" w:hAnsi="Arial"/>
          <w:b/>
          <w:sz w:val="22"/>
          <w:szCs w:val="22"/>
          <w:lang w:val="es-PE"/>
        </w:rPr>
        <w:t>sobre cerrado</w:t>
      </w:r>
      <w:r>
        <w:rPr>
          <w:rFonts w:cs="Arial" w:ascii="Arial" w:hAnsi="Arial"/>
          <w:sz w:val="22"/>
          <w:szCs w:val="22"/>
          <w:lang w:val="es-PE"/>
        </w:rPr>
        <w:t xml:space="preserve"> indicando el código de la Convocatoria </w:t>
      </w:r>
      <w:r>
        <w:rPr>
          <w:rFonts w:cs="Arial" w:ascii="Arial" w:hAnsi="Arial"/>
          <w:b/>
          <w:color w:val="000000"/>
        </w:rPr>
        <w:t>SGCAN-C-2015-08</w:t>
      </w:r>
      <w:r>
        <w:rPr>
          <w:rFonts w:cs="Arial" w:ascii="Arial" w:hAnsi="Arial"/>
          <w:b/>
          <w:sz w:val="22"/>
          <w:szCs w:val="22"/>
          <w:lang w:val="es-P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La empresa auditora seleccionada presentará una garantía del 100% sobre el anticipo</w:t>
      </w:r>
      <w:r>
        <w:rPr>
          <w:rFonts w:cs="Arial" w:ascii="Arial" w:hAnsi="Arial"/>
          <w:b/>
          <w:sz w:val="22"/>
          <w:szCs w:val="22"/>
          <w:lang w:val="es-PE"/>
        </w:rPr>
        <w:t xml:space="preserve"> cuya vigencia no podrá ser inferior a seis (6) meses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La documentación solicitada, será recibida hasta el 26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s-PE"/>
        </w:rPr>
        <w:t xml:space="preserve"> de junio de 2015 </w:t>
      </w:r>
      <w:r>
        <w:rPr>
          <w:rFonts w:cs="Arial" w:ascii="Arial" w:hAnsi="Arial"/>
          <w:b/>
          <w:sz w:val="22"/>
          <w:szCs w:val="22"/>
          <w:lang w:val="es-PE"/>
        </w:rPr>
        <w:t>a las 17:30 Lima- Perú</w:t>
      </w:r>
      <w:r>
        <w:rPr>
          <w:rFonts w:cs="Arial" w:ascii="Arial" w:hAnsi="Arial"/>
          <w:sz w:val="22"/>
          <w:szCs w:val="22"/>
          <w:lang w:val="es-PE"/>
        </w:rPr>
        <w:t>, en la siguiente dirección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Secretaría General de la Comunidad Andin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Paseo de la República 3895, San Isidro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Lima – Perú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Atención: Gerencia General de Operaciones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La Secretaría General desarrollará el proceso de selección tomando en cuenta la documentación presentada de acuerdo a la metodología de evaluación definida para el efecto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La Secretaría General no acusará recibo de las candidaturas presentadas, ni expondrá los motivos para su aceptación o rechazo y sólo se comunicará a la empresa seleccionada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Las empresas se abstendrán de realizar consultas acerca del proceso de selección o del estado de sus candidatura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44:00Z</dcterms:created>
  <dc:creator>Sandro Millan</dc:creator>
  <dc:description/>
  <dc:language>en-US</dc:language>
  <cp:lastModifiedBy>gsaz</cp:lastModifiedBy>
  <cp:lastPrinted>2015-06-15T08:44:00Z</cp:lastPrinted>
  <dcterms:modified xsi:type="dcterms:W3CDTF">2015-06-16T15:44:00Z</dcterms:modified>
  <cp:revision>2</cp:revision>
  <dc:subject/>
  <dc:title>TÉRMINOS DE REFERENCIA</dc:title>
</cp:coreProperties>
</file>